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WYJAZD DZIECKA NA ZGRUPOWANIE KADRY KRAJOWEJ DZIEWCZĄT I U20 W BRYDŻU SPORTOW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 xml:space="preserve">Wyrażam zgodę na wyjazd mojego dziecka    ……………………………………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o      SOKOLCA</w:t>
        <w:tab/>
        <w:tab/>
        <w:t xml:space="preserve"> w dniach: 6.07-11.07.2021</w:t>
      </w:r>
    </w:p>
    <w:p>
      <w:pPr>
        <w:pStyle w:val="TextBody"/>
        <w:rPr/>
      </w:pPr>
      <w:r>
        <w:rPr/>
        <w:t>oraz oświadczam, że zapoznałem/am* się z regulaminem zgrupowania</w:t>
      </w:r>
    </w:p>
    <w:p>
      <w:pPr>
        <w:pStyle w:val="TextBody"/>
        <w:rPr>
          <w:b/>
          <w:b/>
          <w:bCs/>
        </w:rPr>
      </w:pPr>
      <w:r>
        <w:rPr/>
        <w:t>i zobowiązuję się do wypełnienia jego postanowień w p.7,8,9, jednocześnie w przypadku konieczności lub zagrożenia życia wyrażam zgodę na ewentualne leczenie lub hospitalizację naszego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__________________________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mię i nazwisko matki/prawnego opiekuna</w:t>
      </w:r>
      <w:r>
        <w:rPr>
          <w:rFonts w:cs="Arial" w:ascii="Arial" w:hAnsi="Arial"/>
          <w:sz w:val="12"/>
          <w:szCs w:val="12"/>
        </w:rPr>
        <w:t xml:space="preserve">* </w:t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owy rodziców/prawnych opiekunów komórkowy uczestnika</w:t>
      </w:r>
    </w:p>
    <w:p>
      <w:pPr>
        <w:pStyle w:val="StandardWeb"/>
        <w:rPr/>
      </w:pPr>
      <w:r>
        <w:rPr>
          <w:b/>
          <w:lang w:val="pl-PL"/>
        </w:rPr>
        <w:t xml:space="preserve">B. ZGODA NA PRZETWARZANIE DANYCH OSOBOWYCH </w:t>
      </w:r>
    </w:p>
    <w:p>
      <w:pPr>
        <w:pStyle w:val="StandardWeb"/>
        <w:rPr>
          <w:lang w:val="pl-PL"/>
        </w:rPr>
      </w:pPr>
      <w:r>
        <w:rPr>
          <w:lang w:val="pl-PL"/>
        </w:rPr>
        <w:t>Wyrażam zgodę na przetwarzanie danych osobowych mojego dziecka zawartych w mojej karcie informacyjnej dla potrzeb niezbędnych do prowadzenia zgrupowania kadr wojewódzkich w Sokolcu w terminie 06.07.2021 – 11.07.2021, zgodnie z Rozporządzeniem Parlamentu Europejskiego i Rady (UE) 2016/679 z dnia 27 kwietnia 2016 roku oraz ustawą z dnia 10 maja 2018 roku o ochronie danych osobowych (Dz.U.2018 poz. 100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rodzica/prawnego opiek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uczestnika zgru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,Bold;Times New Roman" w:hAnsi="Arial,Bold;Times New Roman"/>
          <w:b/>
          <w:bCs/>
        </w:rPr>
        <w:t>ś</w:t>
      </w:r>
      <w:r>
        <w:rPr>
          <w:rFonts w:cs="Arial" w:ascii="Arial" w:hAnsi="Arial"/>
          <w:b/>
          <w:bCs/>
        </w:rPr>
        <w:t xml:space="preserve">wiadczam, </w:t>
      </w:r>
      <w:r>
        <w:rPr>
          <w:rFonts w:cs="Arial" w:ascii="Arial,Bold;Times New Roman" w:hAnsi="Arial,Bold;Times New Roman"/>
          <w:b/>
          <w:bCs/>
        </w:rPr>
        <w:t>ż</w:t>
      </w:r>
      <w:r>
        <w:rPr>
          <w:rFonts w:cs="Arial" w:ascii="Arial" w:hAnsi="Arial"/>
          <w:b/>
          <w:bCs/>
        </w:rPr>
        <w:t>e zapoznałem si</w:t>
      </w:r>
      <w:r>
        <w:rPr>
          <w:rFonts w:cs="Arial" w:ascii="Arial,Bold;Times New Roman" w:hAnsi="Arial,Bold;Times New Roman"/>
          <w:b/>
          <w:bCs/>
        </w:rPr>
        <w:t xml:space="preserve">ę </w:t>
      </w:r>
      <w:r>
        <w:rPr>
          <w:rFonts w:cs="Arial" w:ascii="Arial" w:hAnsi="Arial"/>
          <w:b/>
          <w:bCs/>
        </w:rPr>
        <w:t>z regulaminem zgrupowania i                       i zobowi</w:t>
      </w:r>
      <w:r>
        <w:rPr>
          <w:rFonts w:cs="Arial" w:ascii="Arial,Bold;Times New Roman" w:hAnsi="Arial,Bold;Times New Roman"/>
          <w:b/>
          <w:bCs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,Bold;Times New Roman" w:hAnsi="Arial,Bold;Times New Roman"/>
          <w:b/>
          <w:bCs/>
        </w:rPr>
        <w:t xml:space="preserve">ę </w:t>
      </w:r>
      <w:r>
        <w:rPr>
          <w:rFonts w:cs="Arial" w:ascii="Arial" w:hAnsi="Arial"/>
          <w:b/>
          <w:bCs/>
        </w:rPr>
        <w:t>si</w:t>
      </w:r>
      <w:r>
        <w:rPr>
          <w:rFonts w:cs="Arial" w:ascii="Arial,Bold;Times New Roman" w:hAnsi="Arial,Bold;Times New Roman"/>
          <w:b/>
          <w:bCs/>
        </w:rPr>
        <w:t xml:space="preserve">ę </w:t>
      </w:r>
      <w:r>
        <w:rPr>
          <w:rFonts w:cs="Arial" w:ascii="Arial" w:hAnsi="Arial"/>
          <w:b/>
          <w:bCs/>
        </w:rPr>
        <w:t>do jego przestrzeg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czytelny podpis uczestnika wyjaz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świadczeń - regulamin zgrup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grupowania kadry krajowej dziewcząt i U20 w brydżu sportow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okolec06.07-11.07.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zestnik zobowiązany jest stosować się do postanowień, przepisów i regulamin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ch w obiekcie zakwaterowania oraz miejscach realizacji ka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stnik powinien zachowywać się w sposób zdyscyplinowany i kultural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Uczestnik wyjazdu podlega trenerom prowadzącym i jest zobowiązany do wykonywania ich poleceń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Uczestników obowiązuje bezwzględny zakaz palenia tytoniu (osoby niepełnoletnie), zażywania narkotyków, środków odurzających oraz napojów alkoholow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Każdy uczestnik obowiązany jest dbać o swój bagaż i pieniądze oraz o porządek w miejsc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u. Ma również obowiązek dbania o mienie i wyposażenie miejsca, w którym przeby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przez uczestnika wyjazdu odpowiedzialność ponosi on s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przypadku ucznia niepełnoletniego, jego rodzice lub opiekunowie pra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rażącego naruszenia postanowień niniejszego regulaminu lub innych regulaminów obowiązujących w miejscach realizacji programu, szczególnie dotyczących bezpieczeństwa oraz kultury i poszanowania godności innych osób rodzice lub opiekunowie prawni zobowiązani są do odebrania dziecka z miejsca pobytu na własny koszt w ciągu 24 godzin od powiadomienia przez opiekuna. Wpłata za niewykorzystane dni nie będzie zwrac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PŁNOLETNIEGO UCZESTNIKA NA UDZIAŁ W ZGRUPOWANIU KADR KRAJOWYCH DZIEWCZĄT i U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RYDŻU SPORTOW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 xml:space="preserve">Potwierdzam mój udział w zgrupowaniu w  ……………………………………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KOLCU</w:t>
        <w:tab/>
        <w:tab/>
        <w:t xml:space="preserve"> w dniach: 06.07-11.07.20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raz oświadczam, że zapoznałem/am* się z regulaminem zgrupowania</w:t>
      </w:r>
    </w:p>
    <w:p>
      <w:pPr>
        <w:pStyle w:val="TextBody"/>
        <w:rPr>
          <w:b/>
          <w:b/>
          <w:bCs/>
        </w:rPr>
      </w:pPr>
      <w:r>
        <w:rPr/>
        <w:t>i zobowiązuję się do wypełnienia jego postanowień w p.7,8,9, jednocześnie w przypadku konieczności lub zagrożenia życia wyrażam zgodę na ewentualne leczenie lub hospitalizację naszego dzieck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/prawnego opiekuna* czytelny podp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Web"/>
        <w:rPr/>
      </w:pPr>
      <w:r>
        <w:rPr>
          <w:b/>
          <w:lang w:val="pl-PL"/>
        </w:rPr>
        <w:t xml:space="preserve">B. ZGODA NA PRZETWARZANIE DANYCH OSOBOWYCH </w:t>
      </w:r>
    </w:p>
    <w:p>
      <w:pPr>
        <w:pStyle w:val="StandardWeb"/>
        <w:rPr>
          <w:lang w:val="pl-PL"/>
        </w:rPr>
      </w:pPr>
      <w:r>
        <w:rPr>
          <w:lang w:val="pl-PL"/>
        </w:rPr>
        <w:t>Wyrażam zgodę na przetwarzanie danych osobowych zawartych w mojej karcie informacyjnej dla potrzeb niezbędnych do prowadzenia zgrupowania kadr wojewódzkich w Sokolcu w terminie 26.06.2021 – 06.07.2021, zgodnie z Rozporządzeniem Parlamentu Europejskiego i Rady (UE) 2016/679 z dnia 27 kwietnia 2016 roku oraz ustawą z dnia 10 maja 2018 roku o ochronie danych osobowych (Dz.U.2018 poz. 100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uczest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rupowania kadr wojewódzkich WLKP, DS., LD w brydżu sport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olec26.06-06.07.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czestnik zobowiązany jest stosować się do postanowień, przepisów i regulaminów obowiązujących w obiekcie zakwaterowania oraz miejscach realizacji programu wyjazd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Uczestnik wyjazdu podlega trenerom i jest zobowiązany do bezwzględnego wykonywania ich poleceń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Uczestników obowiązuje bezwzględny zakaz zażywania narkotyków, środków odurzających oraz napojów alkoholow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Wszystkich uczestników wyjazdu obowiązuje zachowanie nienarażające bezpieczeństwa własnego i in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Każdy uczestnik obowiązany jest dbać o swój bagaż i pieniądze oraz o porządek w miejscu pobytu. Ma również obowiązek dbania o mienie i wyposażenie miejsca, w którym przebywa. Za szkody wyrządzone przez uczestnika wyjazdu odpowiedzialność ponosi on s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rażącego naruszenia postanowień niniejszego regulaminu lub innych regulaminów obowiązujących w miejscach realizacji programu, szczególnie dotyczących bezpieczeństwa oraz kultury i poszanowania godności innych osób uczestnik może być poproszony o opuszczenie zgrupowania bez zwrotu kosztów za niewykorzystne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23:00Z</dcterms:created>
  <dc:creator>X</dc:creator>
  <dc:description/>
  <cp:keywords/>
  <dc:language>en-US</dc:language>
  <cp:lastModifiedBy>Microsoft Office User</cp:lastModifiedBy>
  <cp:lastPrinted>2012-11-28T13:06:00Z</cp:lastPrinted>
  <dcterms:modified xsi:type="dcterms:W3CDTF">2021-06-23T16:23:00Z</dcterms:modified>
  <cp:revision>2</cp:revision>
  <dc:subject/>
  <dc:title>ZGODA RODZICÓW NA WYJAZD DZIECKA</dc:title>
</cp:coreProperties>
</file>