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4" w:leader="none"/>
          <w:tab w:val="center" w:pos="523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94" w:leader="none"/>
          <w:tab w:val="center" w:pos="523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OŚWIADCZENIE / ZGODA RODZICÓW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y niżej podpisani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>(imiona i nazwiska rodziców, opiekunów prawnych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  <w:tab/>
        <w:tab/>
        <w:tab/>
        <w:tab/>
      </w:r>
      <w:r>
        <w:rPr>
          <w:rFonts w:cs="Arial" w:ascii="Arial" w:hAnsi="Arial"/>
          <w:sz w:val="20"/>
          <w:szCs w:val="20"/>
        </w:rPr>
        <w:t>(adres zamieszkania i numer telefon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rażamy zgodę na udział naszego dziecka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imię i nazwisko dzieck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 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zawodnika/czki klubu sportowego  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nazwa klubu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udział w Drużynowych Mistrzostwach Polski Młodzików – X Memoriał Henryka Gagatka, oraz udział we wszystkich zajęciach treningowych w sporcie </w:t>
      </w:r>
      <w:r>
        <w:rPr>
          <w:rFonts w:cs="Arial" w:ascii="Arial" w:hAnsi="Arial"/>
          <w:sz w:val="28"/>
          <w:szCs w:val="28"/>
        </w:rPr>
        <w:t xml:space="preserve">brydż sportowy </w:t>
      </w:r>
      <w:r>
        <w:rPr>
          <w:rFonts w:cs="Arial" w:ascii="Arial" w:hAnsi="Arial"/>
          <w:sz w:val="24"/>
          <w:szCs w:val="24"/>
        </w:rPr>
        <w:t xml:space="preserve">w okresie od </w:t>
      </w:r>
      <w:r>
        <w:rPr>
          <w:rFonts w:cs="Arial" w:ascii="Arial" w:hAnsi="Arial"/>
          <w:sz w:val="28"/>
          <w:szCs w:val="28"/>
        </w:rPr>
        <w:t xml:space="preserve">24.04.2015 </w:t>
      </w:r>
      <w:r>
        <w:rPr>
          <w:rFonts w:cs="Arial" w:ascii="Arial" w:hAnsi="Arial"/>
          <w:sz w:val="24"/>
          <w:szCs w:val="24"/>
        </w:rPr>
        <w:t xml:space="preserve">do </w:t>
      </w:r>
      <w:r>
        <w:rPr>
          <w:rFonts w:cs="Arial" w:ascii="Arial" w:hAnsi="Arial"/>
          <w:sz w:val="28"/>
          <w:szCs w:val="28"/>
        </w:rPr>
        <w:t xml:space="preserve">26.04.2015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sz w:val="28"/>
          <w:szCs w:val="28"/>
        </w:rPr>
        <w:t>Bytom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nazwa miejscowośc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y zgodę na hospitalizację, leczenie lub zabiegi operacyjne w przypadku nieszczęśliwego wypadku naszego dzieck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Informacja o stanie zdrowia dziecka (choroba lokomocyjna, krwotoki, przyjmowane leki, itp..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emy się do pokrycia wyrządzonych przez dziecko szkód materialnych. W przypadku łamania regulaminu turnieju sportowego przez dziecko, zobowiązujemy się do jego odebrania. Jednocześnie upoważniamy trenerów do sprawowania opieki i nadzoru nad naszym dzieckiem w trakcie jego pobytu na turniej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ad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art. 23 ust.1 pkt 1 ustawy z dnia 29 sierpnia 1997r. o ochronie danych osobowych (Dz.U. z 2002r. Nr. 101 poz. 926) wyrażam zgodę na przetwarzanie moich danych osobowych przez Śląską Federację Sportu w celach ewidencyjnych, podatkowych, ubezpieczeniowych, sprawozdawczych oraz wyrażam zgodę na umożliwienie ich dalszego przetwarzania w celu realizacji umów zawartych z Ministerstwem Sportu i Turystyki oraz Urzędem Marszałkowskim Województwa Ślą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                                      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czytelny podpis rodzica/opiekuna</w:t>
        <w:tab/>
        <w:tab/>
        <w:t xml:space="preserve">                                           data i czytelny podpis rodzica/opiekun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20:56:00Z</dcterms:created>
  <dc:creator>USER</dc:creator>
  <dc:description/>
  <dc:language>en-US</dc:language>
  <cp:lastModifiedBy>Master</cp:lastModifiedBy>
  <cp:lastPrinted>2014-06-13T12:36:00Z</cp:lastPrinted>
  <dcterms:modified xsi:type="dcterms:W3CDTF">2015-03-02T20:56:00Z</dcterms:modified>
  <cp:revision>2</cp:revision>
  <dc:subject/>
  <dc:title>OŚWIADCZENIE / ZGODA RODZICÓW</dc:title>
</cp:coreProperties>
</file>