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Polski Młodzików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ń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48"/>
        <w:gridCol w:w="51"/>
        <w:gridCol w:w="679"/>
        <w:gridCol w:w="721"/>
        <w:gridCol w:w="114"/>
        <w:gridCol w:w="956"/>
        <w:gridCol w:w="67"/>
        <w:gridCol w:w="262"/>
        <w:gridCol w:w="47"/>
        <w:gridCol w:w="737"/>
        <w:gridCol w:w="61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lubu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oba zgłaszająca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ontaktowe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piekun(owie) będący na zawodach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ontaktow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kiet pełny 180 zł (w przypadku zainteresowania tylko samymi (jakimi) posiłkami prosimy o pilny kontakt w celu uzgodnienia ceny. Dodatkowe zawody sportowe tylko dla zawodników w pakiecie pełny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aj Internatu (zaznacz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Żeński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ęski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oedukacyjn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lość dziewczyn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lość chłopców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głoszenie do turnieju drużynowego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rużyna I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rużyna II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rużyna III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rużyna IV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rużyna V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głoszenie do turnieju par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D PZ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datkowe zawody sportowe (wymagana książeczka, lub pod opieką zaznaczonego w Karcie Zgłoszeń opiekun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atkówk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oszykówka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iłka nożna halow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iłka nożn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wczyny do 13 l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wczyny do 15 l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łopcy do 13 l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łopcy do 15 l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Proponowane skład drużyn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Zaakceptowanie Regulaminu Zawodów – Mistrzostw Polski Młodzików w Brydżu Sportowym 2013 r. (Regulamin dostępny na stronie PZBS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ieczątki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odpisy</w:t>
            </w:r>
          </w:p>
        </w:tc>
      </w:tr>
      <w:tr>
        <w:trPr>
          <w:trHeight w:val="140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133350</wp:posOffset>
          </wp:positionV>
          <wp:extent cx="1285875" cy="1295400"/>
          <wp:effectExtent l="0" t="0" r="0" b="0"/>
          <wp:wrapTight wrapText="bothSides">
            <wp:wrapPolygon edited="0">
              <wp:start x="-158" y="0"/>
              <wp:lineTo x="-158" y="21438"/>
              <wp:lineTo x="21600" y="21438"/>
              <wp:lineTo x="21600" y="0"/>
              <wp:lineTo x="-1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-16510</wp:posOffset>
          </wp:positionV>
          <wp:extent cx="841375" cy="1083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spacing w:lineRule="atLeast" w:line="200"/>
    </w:pPr>
    <w:rPr>
      <w:rFonts w:ascii="Arial" w:hAnsi="Arial" w:cs="Arial"/>
      <w:b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1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7:00Z</dcterms:created>
  <dc:creator>Janusz</dc:creator>
  <dc:description/>
  <dc:language>en-US</dc:language>
  <cp:lastModifiedBy>Jarek</cp:lastModifiedBy>
  <cp:lastPrinted>2013-04-27T13:36:00Z</cp:lastPrinted>
  <dcterms:modified xsi:type="dcterms:W3CDTF">2013-04-30T06:56:00Z</dcterms:modified>
  <cp:revision>9</cp:revision>
  <dc:subject/>
  <dc:title>PROJEKT ZNACZKA ORGANIZACYJNEGO STOWARZYSZENIA</dc:title>
</cp:coreProperties>
</file>