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NIOSEK  O NADANIE ODZNAK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Arial"/>
        </w:rPr>
        <w:t xml:space="preserve">              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  Zasługi  dla  Sportu”  - 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(wymienić stopień odznaki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o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ona rodziców ………………………………………………………………………..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i miejsce urodzenia ………………………………………………………………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y pracy zawodowej lub społecznej w sporcie 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Informacja o posiadanych przez kandydata odznaczeniach i odznakach (podać rodzaj, stopień i rok przyznania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ństwowe: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1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2"/>
        </w:rPr>
        <w:t>resortowe, wyróżnienia i inne: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</w:rPr>
        <w:t>Uzasadnienie wniosku</w:t>
      </w:r>
      <w:r>
        <w:rPr/>
        <w:t xml:space="preserve"> </w:t>
      </w:r>
      <w:r>
        <w:rPr>
          <w:sz w:val="16"/>
        </w:rPr>
        <w:t xml:space="preserve">(Podać osiągnięcia w działalności w zakresie sportu oraz znaczenie tych osiągnięć </w:t>
        <w:br/>
        <w:t>i podjętej aktywności dla rozwoju danego sportu, ze szczególnym uwzględnieniem osiągnięć  po otrzymaniu odznaki niższego stopnia, jeżeli taka odznaka została nadana. Podać lata działalności w sporcie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nowany termin wręczenia odznaki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Jednostka sporządzająca wniose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  <w:t>………………………..</w:t>
        <w:tab/>
        <w:t>...............................................</w:t>
        <w:tab/>
        <w:t>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sz w:val="16"/>
        </w:rPr>
        <w:t>miejscowość, data</w:t>
        <w:tab/>
        <w:tab/>
        <w:t xml:space="preserve">       stanowisko służbowe (funkcja), tel.</w:t>
        <w:tab/>
        <w:tab/>
        <w:t xml:space="preserve">  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Urzędu Marszałkowskiego w przypadku zgłoszenia wniosku przez organ wykonawczy jednostki samorządu terytorialnego działającego w województwi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 xml:space="preserve">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Opinia Polskiego Z</w:t>
      </w:r>
      <w:r>
        <w:rPr>
          <w:rFonts w:cs="Arial"/>
          <w:sz w:val="22"/>
          <w:szCs w:val="22"/>
        </w:rPr>
        <w:t>wiązku Sportowego</w:t>
      </w:r>
      <w:r>
        <w:rPr>
          <w:sz w:val="22"/>
        </w:rPr>
        <w:t xml:space="preserve"> w przypadku zgłoszenia wniosku przez związek sport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 xml:space="preserve">     podpis i pieczę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właściwego Departamentu Ministerstwa Sportu i Turystyk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  <w:t>Warszawa, dnia</w:t>
      </w:r>
      <w:r>
        <w:rPr>
          <w:rFonts w:cs="Arial" w:ascii="Arial" w:hAnsi="Arial"/>
          <w:sz w:val="24"/>
        </w:rPr>
        <w:t xml:space="preserve"> ....................      ...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stanowisko służbowe</w:t>
        <w:tab/>
        <w:tab/>
        <w:t xml:space="preserve">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nia Komisji Odznaczeń ds. opiniowania wniosków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Warszawa, dnia</w:t>
      </w:r>
      <w:r>
        <w:rPr>
          <w:rFonts w:cs="Arial" w:ascii="Arial" w:hAnsi="Arial"/>
          <w:sz w:val="24"/>
        </w:rPr>
        <w:t xml:space="preserve"> ....................      ...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stanowisko służbowe</w:t>
        <w:tab/>
        <w:tab/>
        <w:t xml:space="preserve">      podpis  i  pieczęć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b/>
        </w:rPr>
        <w:t>UWAGA:</w:t>
      </w:r>
      <w:r>
        <w:rPr/>
        <w:t xml:space="preserve"> </w:t>
        <w:tab/>
      </w:r>
      <w:r>
        <w:rPr>
          <w:b/>
        </w:rPr>
        <w:t>1.</w:t>
      </w:r>
      <w:r>
        <w:rPr>
          <w:rFonts w:cs="Arial" w:ascii="Arial" w:hAnsi="Arial"/>
          <w:b/>
          <w:sz w:val="16"/>
        </w:rPr>
        <w:t>wniosek należy wypełnić pismem maszynowym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pisy winny być czytelne, względnie uzupełnione czytelnym brzmieniem nazwiska lub pieczątką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  <w:sz w:val="16"/>
        </w:rPr>
        <w:t>jednostka sporządzająca wniosek odpowiada za prawdziwość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.Trzystopniowa odznaka „Za Zasługi dla Sportu”  jest odpowiednikiem poprzedniej trzystopniowej odznaki „Zasłużony Działacz Kultury Fizycznej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17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spacing w:lineRule="auto" w:line="360"/>
      <w:ind w:left="178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0:00Z</dcterms:created>
  <dc:creator>Krzysztof Frankowicz</dc:creator>
  <dc:description/>
  <cp:keywords/>
  <dc:language>en-US</dc:language>
  <cp:lastModifiedBy>zxcvbnm</cp:lastModifiedBy>
  <cp:lastPrinted>2012-10-29T10:02:00Z</cp:lastPrinted>
  <dcterms:modified xsi:type="dcterms:W3CDTF">2013-08-22T09:30:00Z</dcterms:modified>
  <cp:revision>2</cp:revision>
  <dc:subject/>
  <dc:title>WNIOSEK  O NADANIE ODZNAKI</dc:title>
</cp:coreProperties>
</file>