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Turniej dwa ognie – Międzyzdroje BOOM 28-.06.-08.07.2010</w:t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ŁĘBIE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 w:val="32"/>
          <w:szCs w:val="32"/>
        </w:rPr>
        <w:t xml:space="preserve">Kowalczyk Magda 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Nowak Honorata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Bednarczyk Klaudia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Szczepaniak Marta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MÓWKI ŚLĄSK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Wojtusiak Teresa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Lorek Magda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Sajdak Bogna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Malcherek Marysia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ŻÓŁCI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Śniadecki Łukasz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Stróżewski Jakub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Bilski Michał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Wochowski Jan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ZIEMY PO ZIOŁO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Klimentowski Krzysztof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Piekarczyk Mateusz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Pędziński Kacper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Superson Szym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WAŁ CIĘŻKIEGO METALU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Haładus Julian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Dziubiński Mikołaj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Kapłon Kuba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Mydlarski Aleksand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ACY NIKODEMA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Skalski Nikodem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Dobosz Michał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  <w:t>Haładus Jakub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Arseniuk Mateusz</w:t>
      </w:r>
    </w:p>
    <w:p>
      <w:pPr>
        <w:sectPr>
          <w:type w:val="nextPage"/>
          <w:pgSz w:w="11906" w:h="16838"/>
          <w:pgMar w:left="709" w:right="566" w:gutter="0" w:header="0" w:top="56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56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992"/>
        <w:gridCol w:w="850"/>
        <w:gridCol w:w="851"/>
        <w:gridCol w:w="850"/>
        <w:gridCol w:w="851"/>
        <w:gridCol w:w="850"/>
        <w:gridCol w:w="567"/>
        <w:gridCol w:w="1039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ż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mk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</w:tr>
      <w:tr>
        <w:trPr>
          <w:trHeight w:val="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GŁĘ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LĄSK ATOMÓ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: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ŻÓŁ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: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DZIEMY PO ZIO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: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WAŁ CIĘŻKIEGO MET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: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75" w:hanging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ŁOPACY NIKOD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: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274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7:00Z</dcterms:created>
  <dc:creator>Krzysztof Haładus</dc:creator>
  <dc:description/>
  <dc:language>en-US</dc:language>
  <cp:lastModifiedBy>Krzysztof Haładus</cp:lastModifiedBy>
  <dcterms:modified xsi:type="dcterms:W3CDTF">2010-07-07T13:58:00Z</dcterms:modified>
  <cp:revision>3</cp:revision>
  <dc:subject/>
  <dc:title/>
</cp:coreProperties>
</file>