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 Piłki Nożnej – Międzyzdroje BOOM 29.07.2010r</w:t>
      </w:r>
    </w:p>
    <w:p>
      <w:pPr>
        <w:pStyle w:val="Akapitzlist"/>
        <w:ind w:left="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lasyfikacja MŁODZIKÓW</w:t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wopas-rządzi Skwierzyna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ymarczyk Mateusz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tróżewski Kuba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zych Krzysztof</w:t>
      </w:r>
    </w:p>
    <w:p>
      <w:pPr>
        <w:pStyle w:val="Akapitzlist"/>
        <w:numPr>
          <w:ilvl w:val="0"/>
          <w:numId w:val="4"/>
        </w:numPr>
        <w:rPr/>
      </w:pPr>
      <w:r>
        <w:rPr>
          <w:sz w:val="32"/>
          <w:szCs w:val="32"/>
        </w:rPr>
        <w:t>Śniadecki Łukasz</w:t>
      </w:r>
    </w:p>
    <w:p>
      <w:pPr>
        <w:pStyle w:val="Akapitzlist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ochowski Janek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bulani SOSNOWIEC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rseniuk Mateusz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bosz Michał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ładus Jakub</w:t>
      </w:r>
    </w:p>
    <w:p>
      <w:pPr>
        <w:pStyle w:val="Akapitzlist"/>
        <w:numPr>
          <w:ilvl w:val="0"/>
          <w:numId w:val="3"/>
        </w:numPr>
        <w:rPr/>
      </w:pPr>
      <w:r>
        <w:rPr>
          <w:sz w:val="32"/>
          <w:szCs w:val="32"/>
        </w:rPr>
        <w:t>Haładus Julian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płon Jakub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klalski Nikodem</w:t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dom of Masters Łódź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Klimantowski Krzysztof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Muża Marcin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Olborski Błażej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awicki Piotr</w:t>
      </w:r>
    </w:p>
    <w:p>
      <w:pPr>
        <w:pStyle w:val="Akapitzlis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awicki Przemysław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ląsk/Pomorze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ywiński Jakub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ziubiński Mikołaj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łas Jacek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ydlarski Aleksander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icling Grzegorz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oźniak Filip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8"/>
        <w:gridCol w:w="938"/>
        <w:gridCol w:w="992"/>
        <w:gridCol w:w="992"/>
        <w:gridCol w:w="851"/>
        <w:gridCol w:w="1134"/>
        <w:gridCol w:w="1134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ży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mki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wopas-rządzi Skwierzy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 (1: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 (1: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 (2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3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bulani SOSNOWIE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 (1: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 (2: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 (2: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5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gdom of Masters Łód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 (0: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 (1: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 (3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:8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ląsk/Pomorz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5 (1: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 (1: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7 (0: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Krzysztof Haładus</dc:creator>
  <dc:description/>
  <dc:language>en-US</dc:language>
  <cp:lastModifiedBy>Krzysztof Haładus</cp:lastModifiedBy>
  <dcterms:modified xsi:type="dcterms:W3CDTF">2010-07-07T13:15:00Z</dcterms:modified>
  <cp:revision>2</cp:revision>
  <dc:subject/>
  <dc:title/>
</cp:coreProperties>
</file>