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0"/>
        <w:gridCol w:w="1064"/>
        <w:gridCol w:w="1064"/>
        <w:gridCol w:w="1064"/>
        <w:gridCol w:w="1064"/>
        <w:gridCol w:w="1418"/>
        <w:gridCol w:w="1418"/>
        <w:gridCol w:w="2304"/>
        <w:gridCol w:w="1681"/>
        <w:gridCol w:w="1335"/>
        <w:gridCol w:w="1335"/>
        <w:gridCol w:w="1337"/>
      </w:tblGrid>
      <w:tr>
        <w:trPr>
          <w:trHeight w:val="219" w:hRule="exact"/>
          <w:cantSplit w:val="true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5-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sz w:val="16"/>
              </w:rPr>
              <w:t>7-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sz w:val="16"/>
              </w:rPr>
              <w:t>17-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Turniej tenisa stołowego GIMNAZJUM</w:t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OLBORSKI BŁAŻE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ĘZYZDROJEE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-08.07.2010</w:t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ŁUCZAK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RYMARCZYK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YMARCZYK  MAT.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YMARCZYK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left="1935" w:right="-143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ZYMAŃS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SZYMAŃS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YMARCZYK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YMARCZ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SZYMAŃSK     N S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ĘDZIŃSKI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ĘDZIŃSKI KACPE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SZYMAŃ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PĘDZIŃ. B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5S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AŁADUS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ŃSKI MARC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ARSENIUK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NIEMCZYK JERZY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EMCZYK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LBORSKI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OLBORS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J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AŁADUS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YMARCZYK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SAWICKI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OLBORSKI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HAŁADUS JAKUB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AŁADUS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AWICKI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PĘDZIŃ. K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AŁADUS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WICKI PIOTR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N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ŚNIADECKI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>PĘDZIŃ K.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E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OCHOWSKI JAN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SAWICKI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PYDA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>PĘDZIŃ. K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G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AWICKI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ŚNIADECKI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K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>PYDA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F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ŁUCZAK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ŁUCZAK PAWEŁ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>PYDA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>PYD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AWICKI</w:t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7P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N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J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PĘDZIŃSKI BART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>NIEMCZYK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G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ARSENIUK MATEU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ARSENIUK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NIEMCZYK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>WOCHOWS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ŚNIADECKI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WOCHOWSKI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PYDA KAROLINA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H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ŚNIADECKI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ŚNIADECKI ŁUK.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ŁUCZAK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F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9" w:hRule="exac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7:00Z</dcterms:created>
  <dc:creator>Stanisław Szydło</dc:creator>
  <dc:description/>
  <dc:language>en-US</dc:language>
  <cp:lastModifiedBy>Krzysztof Haładus</cp:lastModifiedBy>
  <cp:lastPrinted>2009-03-28T23:28:00Z</cp:lastPrinted>
  <dcterms:modified xsi:type="dcterms:W3CDTF">2010-07-07T13:07:00Z</dcterms:modified>
  <cp:revision>2</cp:revision>
  <dc:subject/>
  <dc:title>1</dc:title>
</cp:coreProperties>
</file>