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1064"/>
        <w:gridCol w:w="1064"/>
        <w:gridCol w:w="1064"/>
        <w:gridCol w:w="1064"/>
        <w:gridCol w:w="1418"/>
        <w:gridCol w:w="1418"/>
        <w:gridCol w:w="2304"/>
        <w:gridCol w:w="1681"/>
        <w:gridCol w:w="1335"/>
        <w:gridCol w:w="1335"/>
        <w:gridCol w:w="1337"/>
      </w:tblGrid>
      <w:tr>
        <w:trPr>
          <w:trHeight w:val="219" w:hRule="exact"/>
          <w:cantSplit w:val="true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-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urniej tenisa stołowego  .................................................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LCZAK Adam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UPERSO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0   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ACZMARE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YBULA Bartłomiej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CZAK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left="1935" w:right="-143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SON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ELAZNY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SON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OTWALD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ŻELAZNY Aleksander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0  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LAZNY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YDA Szymon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UPERSO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OTWALD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ŻELAZNY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OKA Joanna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RĄCKOWIA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OKA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ĄCKOWIAK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YBU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CZMAREK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ELAZNY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ŻELAZNY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YBULA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TWALD Jan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ŚNIE. T.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CZMAREK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CZMAREK Bartosz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WOYD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JĘDRZEJEWSKI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JĘDRZEJEWSKI Grzeg.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WALCZA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WIŚNIEW. T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MAKULEC Marek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JĘDRZEJEWSKI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WIŚNIEW. P.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>WIŚNIEW. 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WIŚNIE. T,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JĘDRZEJEWSKI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WIŚNIEW. P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UPERSON Maciej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ERSON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KOZŁOWSKI Artu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WIŚNIEW. P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AZD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JĘDRZEJEWSKI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J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FRĄCKOWIAK Łukasz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ROKA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WIŚNIEWSKI Przemek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RĄCKOWIAK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OZŁOWSKI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KUL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ŚNIEWSKI T.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ZŁOWSKI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ZDA Wojciech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ŚNIEWSKI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ŚNIEWSKI Tomek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ZŁOWSK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6:00Z</dcterms:created>
  <dc:creator>Stanisław Szydło</dc:creator>
  <dc:description/>
  <cp:keywords/>
  <dc:language>en-US</dc:language>
  <cp:lastModifiedBy>Krzysztof Haładus</cp:lastModifiedBy>
  <cp:lastPrinted>2009-03-28T23:28:00Z</cp:lastPrinted>
  <dcterms:modified xsi:type="dcterms:W3CDTF">2010-07-07T12:50:00Z</dcterms:modified>
  <cp:revision>3</cp:revision>
  <dc:subject/>
  <dc:title>1</dc:title>
</cp:coreProperties>
</file>